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300" w:firstLine="6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300" w:firstLine="6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я для физических лиц, убывающих с таможенной территории   Евразийского экономического </w:t>
      </w:r>
      <w:r>
        <w:rPr>
          <w:b/>
          <w:sz w:val="24"/>
          <w:szCs w:val="24"/>
        </w:rPr>
        <w:t>союз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right="300" w:firstLine="6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300"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настоящее время Российская Федерация является государством - членом </w:t>
      </w:r>
      <w:r>
        <w:rPr>
          <w:sz w:val="24"/>
          <w:szCs w:val="24"/>
          <w:lang w:val="ru-RU"/>
        </w:rPr>
        <w:t xml:space="preserve">Евразийского экономического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ru-RU"/>
        </w:rPr>
        <w:t xml:space="preserve"> (далее–ЕАЭС)</w:t>
      </w:r>
      <w:r>
        <w:rPr>
          <w:sz w:val="24"/>
          <w:szCs w:val="24"/>
        </w:rPr>
        <w:t xml:space="preserve">. Единую таможенную территорию </w:t>
      </w:r>
      <w:r>
        <w:rPr>
          <w:sz w:val="24"/>
          <w:szCs w:val="24"/>
          <w:lang w:val="ru-RU"/>
        </w:rPr>
        <w:t>Евразийского экономического</w:t>
      </w:r>
      <w:r>
        <w:rPr>
          <w:sz w:val="24"/>
          <w:szCs w:val="24"/>
        </w:rPr>
        <w:t xml:space="preserve"> союза составляют территории Республики Беларусь, Республики Казахстан</w:t>
      </w:r>
      <w:r>
        <w:rPr>
          <w:sz w:val="24"/>
          <w:szCs w:val="24"/>
          <w:lang w:val="ru-RU"/>
        </w:rPr>
        <w:t xml:space="preserve">, Республики Армения, Кыргызской Республики </w:t>
      </w:r>
      <w:r>
        <w:rPr>
          <w:sz w:val="24"/>
          <w:szCs w:val="24"/>
        </w:rPr>
        <w:t xml:space="preserve"> и Российской Федерации. Пределы единой таможенной территории </w:t>
      </w:r>
      <w:r>
        <w:rPr>
          <w:sz w:val="24"/>
          <w:szCs w:val="24"/>
          <w:lang w:val="ru-RU"/>
        </w:rPr>
        <w:t>ЕАЭС</w:t>
      </w:r>
      <w:r>
        <w:rPr>
          <w:sz w:val="24"/>
          <w:szCs w:val="24"/>
        </w:rPr>
        <w:t xml:space="preserve"> являются таможенной границей </w:t>
      </w:r>
      <w:r>
        <w:rPr>
          <w:sz w:val="24"/>
          <w:szCs w:val="24"/>
          <w:lang w:val="ru-RU"/>
        </w:rPr>
        <w:t>ЕАЭС</w:t>
      </w:r>
      <w:r>
        <w:rPr>
          <w:sz w:val="24"/>
          <w:szCs w:val="24"/>
        </w:rPr>
        <w:t xml:space="preserve">. Перемещение товаров через таможенную границу </w:t>
      </w:r>
      <w:r>
        <w:rPr>
          <w:sz w:val="24"/>
          <w:szCs w:val="24"/>
          <w:lang w:val="ru-RU"/>
        </w:rPr>
        <w:t>ЕАЭС</w:t>
      </w:r>
      <w:r>
        <w:rPr>
          <w:sz w:val="24"/>
          <w:szCs w:val="24"/>
        </w:rPr>
        <w:t xml:space="preserve"> регулируется </w:t>
      </w:r>
      <w:r>
        <w:rPr>
          <w:sz w:val="24"/>
          <w:szCs w:val="24"/>
          <w:lang w:val="ru-RU"/>
        </w:rPr>
        <w:t>правом ЕАЭС.</w:t>
      </w:r>
    </w:p>
    <w:p>
      <w:pPr>
        <w:pStyle w:val="TextBody"/>
        <w:shd w:fill="auto" w:val="clear"/>
        <w:spacing w:before="0" w:after="0"/>
        <w:ind w:right="300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300" w:firstLine="6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вары, запрещенные</w:t>
      </w:r>
      <w:r>
        <w:rPr>
          <w:b/>
          <w:sz w:val="24"/>
          <w:szCs w:val="24"/>
        </w:rPr>
        <w:t xml:space="preserve"> к вывозу с 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 xml:space="preserve">аможенной территории </w:t>
      </w:r>
      <w:r>
        <w:rPr>
          <w:sz w:val="24"/>
          <w:szCs w:val="24"/>
          <w:lang w:val="ru-RU"/>
        </w:rPr>
        <w:t>ЕАЭС</w:t>
      </w:r>
      <w:r>
        <w:rPr>
          <w:b/>
          <w:sz w:val="24"/>
          <w:szCs w:val="24"/>
        </w:rPr>
        <w:t>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Информация на печатных, аудиовизуальных и иных носителях информации, запрещенная для ввоза на таможенную территорию Евразийского экономического союза, вывоза с таможенной территории Евразийского экономического союза и транзита по таможенной территории Евразийского экономического союза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лужебное и гражданское оружие, его основные части и патроны к нему, запрещенные для ввоза на таможенную территорию Евразийского экономического союза, вывоза с таможенной территории Евразийского экономического союза и транзита по таможенной территории Евразийского экономического союз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асные отходы, запрещенные при ввозе, и (или) ограниченные к перемещению через таможенную границу при ввозе и (или) вывозе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пециальные технические средства, предназначенные для негласного получения информации, ввоз которых на таможенную территорию Евразийского экономического союза и вывоз с таможенной территории Евразийского экономического союза ограничен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5. Ядовитые вещества, не являющиеся прекурсорами наркотических средств. 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Наркотические средства, психотропные вещества и их прекурсоры, за исключением ограниченных количеств наркотических средств и психотропных веществ в виде  лекарственных средств для личного применения по медицинским показаниям при наличии соответствующих медицинских документов с указанием наименования и количества товара (рецепт, справка от врача, выписка из истории болезни), а также прекурсоров в объемах, определенных законодательством государства - члена Евразийского экономического союза. Такие препараты подлежат обязательному таможенному декларированию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рганы и (или) ткани человека, кровь и ее компоненты, ограниченные к перемещению через таможенную границу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8. Отходы и лом черных и цветных металлов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товаров, при экспорте и (или) импорте которых установлены количественные огранич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9. Необработанные драгоценные металлы, лом и отходы драгоценных металлов, руды и концентраты драгоценных металлов и сырьевых товаров, содержащих драгоценные металлы, экспорт  которых с таможенной территории Евразийского экономического союза ограничен.</w:t>
      </w:r>
    </w:p>
    <w:p>
      <w:pPr>
        <w:pStyle w:val="Normal"/>
        <w:ind w:firstLine="680"/>
        <w:jc w:val="both"/>
        <w:rPr/>
      </w:pPr>
      <w:r>
        <w:rPr/>
        <w:t>10. Минеральное сырье (природные необработанные камни), ограниченное к перемещению через таможенную границу при вывозе.</w:t>
      </w:r>
    </w:p>
    <w:p>
      <w:pPr>
        <w:pStyle w:val="Normal"/>
        <w:ind w:firstLine="680"/>
        <w:jc w:val="both"/>
        <w:rPr/>
      </w:pPr>
      <w:r>
        <w:rPr/>
        <w:t xml:space="preserve">11. Информация о недрах, ограниченная к перемещению через таможенную границу при вывозе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Чтобы узнать, имеются ли в Вашем сопровождаемом багаже товары, запрещенные к вывозу с таможенной территории Евразийского экономического союза, ознакомьтесь с единым перечнем товаров, к которым применяются запреты или ограничения на ввоз или вывоз государствами - членами </w:t>
      </w:r>
      <w:r>
        <w:rPr>
          <w:b/>
        </w:rPr>
        <w:t>ЕАЭС</w:t>
      </w:r>
      <w:r>
        <w:rPr/>
        <w:t xml:space="preserve"> в рамках Евразийского экономического сообщества на сайте ЕАЭС </w:t>
      </w:r>
      <w:r>
        <w:rPr>
          <w:i/>
        </w:rPr>
        <w:t>(</w:t>
      </w:r>
      <w:r>
        <w:rPr>
          <w:i/>
          <w:lang w:val="en-US"/>
        </w:rPr>
        <w:t>eaeunion</w:t>
      </w:r>
      <w:r>
        <w:rPr>
          <w:i/>
        </w:rPr>
        <w:t>.</w:t>
      </w:r>
      <w:r>
        <w:rPr>
          <w:i/>
          <w:lang w:val="en-US"/>
        </w:rPr>
        <w:t>org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right="3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3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вары, ограниченные</w:t>
      </w:r>
      <w:r>
        <w:rPr>
          <w:b/>
          <w:sz w:val="24"/>
          <w:szCs w:val="24"/>
        </w:rPr>
        <w:t xml:space="preserve"> к вывозу с 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 xml:space="preserve">аможенной территории </w:t>
      </w:r>
      <w:r>
        <w:rPr>
          <w:b/>
          <w:sz w:val="24"/>
          <w:szCs w:val="24"/>
          <w:lang w:val="ru-RU"/>
        </w:rPr>
        <w:t>ЕАЭС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680"/>
        <w:jc w:val="both"/>
        <w:rPr>
          <w:strike/>
        </w:rPr>
      </w:pPr>
      <w:r>
        <w:rPr/>
        <w:t xml:space="preserve">1. Шифровальные (криптографические) средства вывоз с таможенной территории Евразийского экономического союза ограничен. </w:t>
      </w:r>
    </w:p>
    <w:p>
      <w:pPr>
        <w:pStyle w:val="Normal"/>
        <w:autoSpaceDE w:val="false"/>
        <w:ind w:firstLine="680"/>
        <w:jc w:val="both"/>
        <w:rPr/>
      </w:pPr>
      <w:r>
        <w:rPr/>
        <w:t>Перемещение указанной категории товаров через таможенную границу Евразийского экономического союза осуществляется на основе нотификации (уведомления), зарегистрированного Центром ФСБ России по лицензированию, сертификации и защите государственной тайны (г. Москва, ул. Б.Лубянка, 1/3).</w:t>
      </w:r>
    </w:p>
    <w:p>
      <w:pPr>
        <w:pStyle w:val="ConsPlusCel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зоноразрушающие вещества, ограниченные к перемещению через таможенную границу при ввозе и вывозе. </w:t>
      </w:r>
    </w:p>
    <w:p>
      <w:pPr>
        <w:pStyle w:val="ConsPlusCell"/>
        <w:numPr>
          <w:ilvl w:val="0"/>
          <w:numId w:val="0"/>
        </w:numPr>
        <w:ind w:firstLine="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лицензии на вывоз продукции, содержащей озоноразрущающие вещества, для физических лиц не требуется.</w:t>
      </w:r>
    </w:p>
    <w:p>
      <w:pPr>
        <w:pStyle w:val="ConsPlusCel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граниченные количества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, а также прекурсоры в объемах, определенных законодательством государства - члена Евразийского экономического союза. 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, уполномоченными федеральными органами исполнительной власти на согласование заявлений о выдаче лицензий и оформление других разрешительных документов на ввоз и вывоз наркотических средств, психотропных веществ и их прекурсоров, в торговле с третьими странами, являются Федеральная служба Российской Федерации по контролю за оборотом наркотиков – ФСКН России (г.Москва, ул. Маросейка, 12) и Федеральная служба по надзору в сфере здравоохранения и социального развития – Росздравнадзор (г. Москва, Славянская пл., 4, стр. 1)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/>
        <w:t>4. Служебное и гражданское оружие, его основные части и патроны к нему, ограниченные для ввоза на таможенную территорию Евразийского экономического союза, вывоза с таможенной территории Евразийского экономического союза и транзита по таможенной территории Евразийского экономического союз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/>
        <w:t xml:space="preserve"> </w:t>
      </w:r>
      <w:r>
        <w:rPr/>
        <w:t>В Российской Федерации, уполномоченным федеральным органом исполнительной власти на согласование заявлений о выдаче лицензий и оформление других разрешительных документов на ввоз, вывоз и транзит служебного и гражданского оружия, его основных (составных) частей, и патронов к нему, в торговле с третьими странами, является Министерство внутренних дел Российской Федерации – МВД России (Центр лицензионно-разрешительной работы УМВД России по Томской области г. Томск, ул. Нижне-Луговая, 16б).</w:t>
      </w:r>
    </w:p>
    <w:p>
      <w:pPr>
        <w:pStyle w:val="Normal"/>
        <w:autoSpaceDE w:val="false"/>
        <w:ind w:firstLine="680"/>
        <w:jc w:val="both"/>
        <w:rPr/>
      </w:pPr>
      <w:r>
        <w:rPr/>
        <w:t>5. Коллекции и предметы коллекционирования по минералогии и палеонтологии, ограниченные к перемещению через таможенную границу при вывозе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Российской Федерации, уполномоченными федеральными органами исполнительной власти на согласование заявлений о выдаче лицензий и оформление других разрешительных документов на вывоз коллекций и предметов коллекционирования по минералогии и палеонтологии, в торговле с третьими странами, являются Федеральная служба по надзору в сфере природопользования – Росприроднадзор (г.Москва, ул. Б. Грузинская, 4/6) и с 07.06.2011 г. Министерство культуры России – Минкультуры России (Управление Министерства культуры Российской Федерации по Сибирскому федеральному округу, г.Красноярск, пр.Мира, 98, 660017)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6. Виды дикой фауны и флоры, подпадающие под действие </w:t>
      </w:r>
      <w:hyperlink r:id="rId3">
        <w:r>
          <w:rPr>
            <w:rStyle w:val="InternetLink"/>
          </w:rPr>
          <w:t>Конвенции</w:t>
        </w:r>
      </w:hyperlink>
      <w:r>
        <w:rPr/>
        <w:t xml:space="preserve"> о международной торговле видами дикой фауны  и флоры, находящимися под угрозой исчезновения от 3 марта 1973 года, ограниченные к перемещению через таможенную границу при вывозе.</w:t>
      </w:r>
    </w:p>
    <w:p>
      <w:pPr>
        <w:pStyle w:val="Normal"/>
        <w:autoSpaceDE w:val="false"/>
        <w:ind w:firstLine="680"/>
        <w:jc w:val="both"/>
        <w:rPr/>
      </w:pPr>
      <w:r>
        <w:rPr/>
        <w:t>Дикие живые животные и (или) дикорастущие растения в качестве товаров для личного пользования, за исключением единичных образцов диких живых животных и (или) дикорастущих растений в количестве не более 3 экземпляров одного вида, а также кедровых орехов в скорлупе весом не более 1 кг, кедровых орехов без скорлупы весом не более 0,5 кг..</w:t>
      </w:r>
    </w:p>
    <w:p>
      <w:pPr>
        <w:pStyle w:val="Normal"/>
        <w:autoSpaceDE w:val="false"/>
        <w:ind w:firstLine="680"/>
        <w:jc w:val="both"/>
        <w:rPr/>
      </w:pPr>
      <w:r>
        <w:rPr/>
        <w:t>В Российской Федерации, уполномоченным федеральным органом исполнительной власти на согласование заявлений о выдаче лицензий и оформление других разрешительных документов на вывоз диких живых животных и отдельных дикорастущих растений, в торговле с третьими странами, является Федеральная служба по надзору в сфере природопользования – Росприроднадзор (Москва, ул. Б. Грузинская, 4/6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7. Редкие и находящиеся под угрозой исчезновения виды диких животных и дикорастущих растений, их части и (или) дериваты, включенные в красные книги Республики Беларусь, Республики Казахстан, Республики Армения, Кыргызской Республики  и Российской Федерации, ограниченные к перемещению через  таможенную границу при вывозе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Российской Федерации, уполномоченным федеральным органом исполнительной власти на согласование заявлений о выдаче лицензий и оформление других разрешительных документов на вывоз редких и находящихся под угрозой исчезновения видов диких животных и дикорастущих растений, их частей и (или) дериватов, включенных в Красную книгу Российской Федерации, в торговле с третьими странами, является Федеральная служба по надзору в сфере природопользования – Росприроднадзор (Москва, ул. Б. Грузинская, 4/6). </w:t>
      </w:r>
    </w:p>
    <w:p>
      <w:pPr>
        <w:pStyle w:val="Normal"/>
        <w:autoSpaceDE w:val="false"/>
        <w:ind w:firstLine="680"/>
        <w:jc w:val="both"/>
        <w:rPr/>
      </w:pPr>
      <w:r>
        <w:rPr/>
        <w:t>8. Документы национальных архивных фондов, оригиналы архивных документов, ограниченные к перемещению через таможенную границу</w:t>
      </w:r>
    </w:p>
    <w:p>
      <w:pPr>
        <w:pStyle w:val="Normal"/>
        <w:autoSpaceDE w:val="false"/>
        <w:ind w:firstLine="700"/>
        <w:jc w:val="both"/>
        <w:rPr/>
      </w:pPr>
      <w:r>
        <w:rPr/>
        <w:t>В Российской Федерации, уполномоченным федеральным органом исполнительной власти на согласование заявлений о выдаче лицензий и оформление других разрешительных документов на вывоз культурных ценностей, документов национальных архивных фондов, оригиналов архивных документов, в торговле с третьими странами является Министерство культуры России (Минкультуры России). В Сибирском Федеральном округе – Сибирское управление Минкультуры России (г. Новосибирск, ул. Красный проспект, 25, 6300099)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9. Культурные ценности.</w:t>
      </w:r>
    </w:p>
    <w:p>
      <w:pPr>
        <w:pStyle w:val="Normal"/>
        <w:autoSpaceDE w:val="false"/>
        <w:ind w:firstLine="700"/>
        <w:jc w:val="both"/>
        <w:rPr/>
      </w:pPr>
      <w:r>
        <w:rPr/>
        <w:t>В Российской Федерации, уполномоченным федеральным органом исполнительной власти на согласование заявлений о выдаче лицензий и оформление других разрешительных документов на вывоз культурных ценностей, документов национальных архивных фондов, оригиналов архивных документов, в торговле с третьими странами является Министерство культуры России (Минкультуры России). В Сибирском Федеральном округе – Сибирское управление Минкультуры России (г. Новосибирск, ул. Красный проспект, 25, 6300099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моженное декларирование товаров для лично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При следовании через таможенную границу ЕАЭС воздушным транспортом таможенному декларированию подлежат (</w:t>
      </w:r>
      <w:r>
        <w:rPr>
          <w:b/>
        </w:rPr>
        <w:t>путем заполнения пассажирской таможенной декларации):</w:t>
      </w:r>
    </w:p>
    <w:p>
      <w:pPr>
        <w:pStyle w:val="Normal"/>
        <w:autoSpaceDE w:val="false"/>
        <w:ind w:firstLine="680"/>
        <w:jc w:val="both"/>
        <w:rPr/>
      </w:pPr>
      <w:r>
        <w:rPr/>
        <w:t>1) Ввозимые и вывозимые наличные денежные средства (банкноты, казначейские билеты, монеты, за исключением монет из драгоценных металлов) и (или) дорожные чеки на общую сумму, превышающую в эквиваленте 10 000 долларов США.</w:t>
      </w:r>
    </w:p>
    <w:p>
      <w:pPr>
        <w:pStyle w:val="Normal"/>
        <w:autoSpaceDE w:val="false"/>
        <w:ind w:firstLine="680"/>
        <w:jc w:val="both"/>
        <w:rPr/>
      </w:pPr>
      <w:r>
        <w:rPr/>
        <w:t>2) Ввозимые и вывозимые денежные инструменты (векселя, банковские чеки, ценные бумаги).</w:t>
      </w:r>
    </w:p>
    <w:p>
      <w:pPr>
        <w:pStyle w:val="Normal"/>
        <w:autoSpaceDE w:val="false"/>
        <w:ind w:firstLine="680"/>
        <w:jc w:val="both"/>
        <w:rPr/>
      </w:pPr>
      <w:r>
        <w:rPr/>
        <w:t>3) Драгоценные металлы: ввозимые временно, вывозимые (за исключением временно вывозимых ювелирных изделий).</w:t>
      </w:r>
    </w:p>
    <w:p>
      <w:pPr>
        <w:pStyle w:val="Normal"/>
        <w:autoSpaceDE w:val="false"/>
        <w:ind w:firstLine="680"/>
        <w:jc w:val="both"/>
        <w:rPr/>
      </w:pPr>
      <w:r>
        <w:rPr/>
        <w:t>4) Драгоценные камни: ввозимые временно, вывозимые изумруды, рубины, сапфиры, александриты, природный жемчуг в сыром (естественном) и обработанном виде, уникальные янтарные образования.</w:t>
      </w:r>
    </w:p>
    <w:p>
      <w:pPr>
        <w:pStyle w:val="Normal"/>
        <w:autoSpaceDE w:val="false"/>
        <w:ind w:firstLine="680"/>
        <w:jc w:val="both"/>
        <w:rPr/>
      </w:pPr>
      <w:r>
        <w:rPr/>
        <w:t>5) Вывозимые культурные ценности.</w:t>
      </w:r>
    </w:p>
    <w:p>
      <w:pPr>
        <w:pStyle w:val="Normal"/>
        <w:autoSpaceDE w:val="false"/>
        <w:ind w:firstLine="680"/>
        <w:jc w:val="both"/>
        <w:rPr/>
      </w:pPr>
      <w:r>
        <w:rPr/>
        <w:t>6) Вывозимые государственные награды Российской Федерации.</w:t>
      </w:r>
    </w:p>
    <w:p>
      <w:pPr>
        <w:pStyle w:val="Normal"/>
        <w:autoSpaceDE w:val="false"/>
        <w:ind w:firstLine="680"/>
        <w:jc w:val="both"/>
        <w:rPr/>
      </w:pPr>
      <w:r>
        <w:rPr/>
        <w:t>7) Животные и растения, находящиеся под угрозой исчезновения, их части, а также полученная из них продукция.</w:t>
      </w:r>
    </w:p>
    <w:p>
      <w:pPr>
        <w:pStyle w:val="Normal"/>
        <w:autoSpaceDE w:val="false"/>
        <w:ind w:firstLine="680"/>
        <w:jc w:val="both"/>
        <w:rPr/>
      </w:pPr>
      <w:r>
        <w:rPr/>
        <w:t>8) Оружие и боеприпасы.</w:t>
      </w:r>
    </w:p>
    <w:p>
      <w:pPr>
        <w:pStyle w:val="Normal"/>
        <w:autoSpaceDE w:val="false"/>
        <w:ind w:firstLine="680"/>
        <w:jc w:val="both"/>
        <w:rPr/>
      </w:pPr>
      <w:r>
        <w:rPr/>
        <w:t>9) Урны с прахом (пеплом), гробы с телами (останками) умерших (таможенной декларирование осуществляется путем подачи заявления в произвольной форме).</w:t>
      </w:r>
    </w:p>
    <w:p>
      <w:pPr>
        <w:pStyle w:val="Normal"/>
        <w:autoSpaceDE w:val="false"/>
        <w:ind w:firstLine="680"/>
        <w:jc w:val="both"/>
        <w:rPr/>
      </w:pPr>
      <w:r>
        <w:rPr/>
        <w:t>10) Наркотические средства и психотропные вещества в виде лекарственных средств..</w:t>
      </w:r>
    </w:p>
    <w:p>
      <w:pPr>
        <w:pStyle w:val="Normal"/>
        <w:autoSpaceDE w:val="false"/>
        <w:ind w:firstLine="680"/>
        <w:jc w:val="both"/>
        <w:rPr/>
      </w:pPr>
      <w:r>
        <w:rPr/>
        <w:t>11) Технические средства, имеющие функции шифрования.</w:t>
      </w:r>
    </w:p>
    <w:p>
      <w:pPr>
        <w:pStyle w:val="Normal"/>
        <w:autoSpaceDE w:val="false"/>
        <w:ind w:firstLine="680"/>
        <w:jc w:val="both"/>
        <w:rPr/>
      </w:pPr>
      <w:r>
        <w:rPr/>
        <w:t>12) Товары для личного пользования, ввозимые в сопровождаемом багаже, если перемещающее их физическое лицо имеет несопровождаемый багаж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13) товары для личного пользования, за исключением транспортных средств для личного пользования, перемещаемые через таможенную границу ЕАЭС любым способом, в отношении которых подлежат соблюдению запреты и ограничения в соответствии со </w:t>
      </w:r>
      <w:hyperlink r:id="rId4">
        <w:r>
          <w:rPr>
            <w:rStyle w:val="InternetLink"/>
          </w:rPr>
          <w:t>статьей 7</w:t>
        </w:r>
      </w:hyperlink>
      <w:r>
        <w:rPr/>
        <w:t xml:space="preserve"> Таможенного кодекса ЕАЭС и требуется представление документов и (или) сведений, подтверждающих соблюдение таких запретов и ограничений;</w:t>
      </w:r>
    </w:p>
    <w:p>
      <w:pPr>
        <w:pStyle w:val="Normal"/>
        <w:autoSpaceDE w:val="false"/>
        <w:ind w:firstLine="680"/>
        <w:jc w:val="both"/>
        <w:rPr/>
      </w:pPr>
      <w:r>
        <w:rPr/>
        <w:t>14) Иные товары, определенные таможенным законодательством Евразийского экономического союз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ВНИМАНИЕ! Физическое лицо вправе по своему желанию декларировать в письменной форме товары, не подлежащие таможенному декларированию в письменной фор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ветственность за недекларирование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Непредставление таможенной декларации в отношении вышеуказанных товаров рассматривается как заявление о том, что у лица отсутствуют товары, подлежащие таможенному декларированию. Обнаружение при таможенном контроле товаров, подлежащих таможенному декларированию, влечет за собой привлечение лица к ответственности в соответствии с российским законодательство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Декларантом перемещаемых через таможенную границу товаров может выступать как лицо государства - члена ЕАЭС, так и иностранное лицо.</w:t>
      </w:r>
    </w:p>
    <w:p>
      <w:pPr>
        <w:pStyle w:val="Normal"/>
        <w:widowControl w:val="false"/>
        <w:autoSpaceDE w:val="false"/>
        <w:ind w:firstLine="680"/>
        <w:jc w:val="both"/>
        <w:rPr>
          <w:strike/>
        </w:rPr>
      </w:pPr>
      <w:r>
        <w:rPr/>
        <w:t>Заявление в пассажирской таможенной декларации недостоверных сведений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</w:rPr>
        <w:t>Таможенный контроль товаров, вывозимых детьми, детскими группами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Таможенное декларирование товаров для личного пользования физического лица, не достигшего 16-летнего возраста, производится лицом, его сопровождающим (одним из родителей, усыновителем, опекуном или попечителем этого лица, а при организованном выезде (въезде) группы несовершеннолетних лиц - руководителем группы). Таким образом, ответственность за правильность заполнения пассажирской таможенной декларации и достоверность заявленных в ней сведений несет сопровождающее лицо (руководитель группы). Сопровождающее лицо проходит таможенный контроль только после несовершеннолетних лиц и при отсутствии нарушений законодательства. При следовании с сопровождающими лицами на несовершеннолетних лиц распространяются все имеющиеся запреты и огранич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Сообщение в пассажирской таможенной декларации недостоверных сведений влечет ответственность в соответствии с законодательством государства - члена Евразийского экономического союз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О консультировании заинтересованных лиц по</w:t>
      </w:r>
    </w:p>
    <w:p>
      <w:pPr>
        <w:pStyle w:val="11"/>
        <w:keepNext w:val="true"/>
        <w:keepLines/>
        <w:shd w:fill="auto" w:val="clear"/>
        <w:spacing w:lineRule="exact" w:line="270" w:before="0" w:after="0"/>
        <w:ind w:firstLine="68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вопросам таможенного дела</w:t>
      </w:r>
      <w:bookmarkEnd w:id="0"/>
    </w:p>
    <w:p>
      <w:pPr>
        <w:pStyle w:val="TextBody"/>
        <w:shd w:fill="auto" w:val="clear"/>
        <w:spacing w:before="0" w:after="0"/>
        <w:ind w:left="20" w:right="300"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Томской</w:t>
      </w:r>
      <w:r>
        <w:rPr>
          <w:sz w:val="24"/>
          <w:szCs w:val="24"/>
        </w:rPr>
        <w:t xml:space="preserve"> таможне в соответствии с </w:t>
      </w:r>
      <w:r>
        <w:rPr>
          <w:sz w:val="24"/>
          <w:szCs w:val="24"/>
          <w:lang w:val="ru-RU"/>
        </w:rPr>
        <w:t xml:space="preserve">ст. 359 </w:t>
      </w:r>
      <w:r>
        <w:rPr>
          <w:sz w:val="24"/>
          <w:szCs w:val="24"/>
        </w:rPr>
        <w:t xml:space="preserve">Таможенного </w:t>
      </w:r>
      <w:r>
        <w:rPr>
          <w:sz w:val="24"/>
          <w:szCs w:val="24"/>
          <w:lang w:val="ru-RU"/>
        </w:rPr>
        <w:t xml:space="preserve">кодекса таможенного </w:t>
      </w:r>
      <w:r>
        <w:rPr>
          <w:sz w:val="24"/>
          <w:szCs w:val="24"/>
        </w:rPr>
        <w:t>Евразийского экономического союза осуществляется консультирование лиц по вопросам применения международных договоров и актов в сфере таможенного регулирования и иным вопросам, входящим в компетенцию таможенных органов, на безвозмездной основ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сультирование проводи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20" w:firstLine="58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 понедельник, пятница с 08-30 до 15-30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20" w:firstLine="58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 среда с 14-00 до 16-30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20" w:firstLine="5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торник, четверг с 14-00 до 20-00.</w:t>
      </w:r>
    </w:p>
    <w:p>
      <w:pPr>
        <w:pStyle w:val="TextBody"/>
        <w:shd w:fill="auto" w:val="clear"/>
        <w:spacing w:before="0" w:after="0"/>
        <w:ind w:left="20" w:right="300"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>По вопросам консультирования заинтересованные лица могут обращаться по адресу:</w:t>
      </w:r>
      <w:r>
        <w:rPr>
          <w:sz w:val="24"/>
          <w:szCs w:val="24"/>
          <w:lang w:val="ru-RU"/>
        </w:rPr>
        <w:t xml:space="preserve"> г. Томск, ул. Белинского, 57, тел.: 27-85-44</w:t>
      </w:r>
    </w:p>
    <w:p>
      <w:pPr>
        <w:pStyle w:val="TextBody"/>
        <w:shd w:fill="auto" w:val="clear"/>
        <w:spacing w:before="0" w:after="0"/>
        <w:ind w:left="20" w:right="300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ы для личного пользования, при вывозе с таможенной территории ЕАЭС которых предоставляется освобождение от уплаты таможенных платежей</w:t>
      </w:r>
    </w:p>
    <w:p>
      <w:pPr>
        <w:pStyle w:val="Normal"/>
        <w:autoSpaceDE w:val="false"/>
        <w:ind w:firstLine="680"/>
        <w:jc w:val="both"/>
        <w:rPr/>
      </w:pPr>
      <w:r>
        <w:rPr/>
        <w:t>Товары для личного пользования независимо от их стоимости, веса и (или) количества вывозятся с таможенной территории Союза без уплаты таможенных пошли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  <w:t>Вывоз коммерческих товарных партий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Отнесение товаров, перемещаемых физическим лицом через таможенную границу, к товарам для личного пользования осуществляется таможенным органом исходя из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заявления физического лица о перемещаемых товарах (в устной или письменной форме с использованием пассажирской таможенной декларации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характера и количества товаров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частоты пересечения физического лица и (или) перемещения им товаров через таможенную границу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К товарам, не являющимся товарами для личного пользования, относя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возимые с таможенной территории Евразийского экономического союза товары, в отношении которых законодательством государства - члена ЕАЭС установлены вывозные таможенные пошлин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кра осетровых видов рыб в количестве более 250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ыба, ракообразные (живые, охлажденные, мороженые) в количестве более 5 к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Этиловый спирт, алкогольные напитки и пиво общим объемом более 5 л, перемещаемые лицом, достигшим 18-летнего возрас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Этиловый спирт, алкогольные напитки и пиво, перемещаемые лицом, не достигшим 18-летнего возрас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абак и табачные изделия в количестве более 200 сигарет, или 50 сигар (сигарилл), или 250 г табака, или указанные изделия в ассортименте общим весом более 250 г, перемещаемые лицом, достигшим 18-летнего возрас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абак и табачные изделия, перемещаемые лицом, не достигшим 18-летнего возрас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родные алмазы (за исключением бриллиантов стоимостью не более 75 тыс. долларов США, вывозимых с таможенной территории ЕАЭС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9) Котлы центрального отопле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0) Косилки (кроме косилок для газонов), машины для заготовки сена и т.д.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1) Солярии для загар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2) Двигатели внутреннего сгора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3) Промышленные и профессиональные станки, приборы, машины, устройства, оборудование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4) Игры, приводимые в действие монетами, банкнотами, банковскими карточками, жетонам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5) Товары, подлежащие экспортному контролю в соответствие с законодательством Российской Федерации (ядерные материалы, болезнетворные бактерии, опасные химикаты, материалы двойного назначения и оборудование для их производства и т.д.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6) Медицинская техника и оборудование (за исключением шприцов, игл, катетеров, канюлей, аналогичных инструментов, оборудования для измерения кровяного давления, температуры, а также аппаратуры, необходимой для использования по медицинским показаниям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ВНИМАНИЕ! В случае отнесения товаров, перемещаемых физическим лицом через таможенную границу к товарам не для личного пользования, таможенные операции в отношении таких товаров (включая таможенное декларирование) совершаются в порядке, предусмотренном для участников внешнеэкономической деятельност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За нарушение таможенных правил физические лица несут ответственность в соответствии с законодательством государства - члена Евразийского экономического союз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В случае несогласия с действиями должностного лица таможенного органа физическое лицо имеет право обжаловать их в соответствии с законодательством государства - члена Евразийского экономического союз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порядком заполнения основного формуляра деклар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с </w:t>
      </w:r>
      <w:r>
        <w:rPr>
          <w:rFonts w:cs="Times New Roman" w:ascii="Times New Roman" w:hAnsi="Times New Roman"/>
          <w:b/>
          <w:sz w:val="24"/>
          <w:szCs w:val="24"/>
        </w:rPr>
        <w:t>порядком подачи пассажирской таможенной декларации</w:t>
      </w:r>
      <w:r>
        <w:rPr>
          <w:rFonts w:cs="Times New Roman" w:ascii="Times New Roman" w:hAnsi="Times New Roman"/>
          <w:sz w:val="24"/>
          <w:szCs w:val="24"/>
        </w:rPr>
        <w:t xml:space="preserve"> можно ознакомиться на сайте ФТС России в разделе информация для физических л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tom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993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A9BFD3B60E28E230E56BD7CEDD85028ABAC1A6425FE56E75907E7A90BEB0eCI9I" TargetMode="External"/><Relationship Id="rId3" Type="http://schemas.openxmlformats.org/officeDocument/2006/relationships/hyperlink" Target="consultantplus://offline/ref=FA9753B56AFA4B90B8B9341AA1ACDD08AEF99D5414B13858CDD3FEBBuEn2I" TargetMode="External"/><Relationship Id="rId4" Type="http://schemas.openxmlformats.org/officeDocument/2006/relationships/hyperlink" Target="consultantplus://offline/ref=7FCB69EB9406B827D39F4E9B271EEE21B50D2C8F7193DBFE9966D7BEF58FCEBBE50A67D6801F2B148DF24D2759594E80D619FEE39FA179DFTFv3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9:00Z</dcterms:created>
  <dc:creator>GinkoEV</dc:creator>
  <dc:description/>
  <cp:keywords/>
  <dc:language>en-US</dc:language>
  <cp:lastModifiedBy>Мансурова Анна Васильевна</cp:lastModifiedBy>
  <cp:lastPrinted>2016-04-04T12:24:00Z</cp:lastPrinted>
  <dcterms:modified xsi:type="dcterms:W3CDTF">2019-05-22T03:35:00Z</dcterms:modified>
  <cp:revision>10</cp:revision>
  <dc:subject/>
  <dc:title>Вывоз</dc:title>
</cp:coreProperties>
</file>